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40"/>
          <w:szCs w:val="40"/>
        </w:rPr>
        <w:t>АДМИНИСТРАЦИЯ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УССКО-ПОЛЯНСКОГО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ГОРОДСКОГО ПОСЕЛЕНИЯ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РУССКО </w:t>
      </w:r>
      <w:r>
        <w:rPr>
          <w:sz w:val="40"/>
          <w:szCs w:val="40"/>
        </w:rPr>
        <w:t>-</w:t>
      </w:r>
      <w:r>
        <w:rPr>
          <w:b/>
          <w:sz w:val="40"/>
          <w:szCs w:val="40"/>
        </w:rPr>
        <w:t xml:space="preserve">ПОЛЯНСКОГО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МУНИЦИПАЛЬНОГО РАЙОН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от  27 мая 2011 года                                               № 38-п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Русско-Поля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39.36 Земельного кодекса РФ от 25 октября 2001 г. № 136-ФЗ, статьей 2 Закона Омской области  от 6 апреля 2010 года № 1248-ОЗ «О регулировании  торговой деятельности в Омской области», Приказом Министерства экономики Омской области от 23 августа 2010 года № 28 № «О порядке разработки и утверждения органами местного самоуправления Омской области схем размещения нестационарных торговых объектов»,  Приказом Министерства экономики Омской области от 20 июля 2016 года № 51,  постановлением Правительства РФ от 29  сентября 2010 года № 772 «Об утверждении правил включения нестандарт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Федеральным Законом от 6 октября 2003 года № 131-ФЗ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местного самоуправления в Российской Федерации», Уставом Русско-Полянского городского поселения Русско-Полянского муниципального района Омской области»</w:t>
      </w:r>
      <w:r>
        <w:rPr>
          <w:sz w:val="28"/>
          <w:szCs w:val="28"/>
        </w:rPr>
        <w:t xml:space="preserve">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хему размещения нестационарных торговых объектов на территории Русско-Полянского город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» и на официальном сай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ско-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В.В.Роенк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</w:t>
      </w:r>
      <w:r>
        <w:rPr/>
        <w:t>Русско-Полянского город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 27 мая 2011 г. № 38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  </w:t>
      </w:r>
      <w:r>
        <w:rPr/>
        <w:t>СХЕМА</w:t>
      </w:r>
    </w:p>
    <w:p>
      <w:pPr>
        <w:pStyle w:val="ConsPlusTitle"/>
        <w:widowControl/>
        <w:jc w:val="center"/>
        <w:rPr/>
      </w:pPr>
      <w:r>
        <w:rPr/>
        <w:t xml:space="preserve">   </w:t>
      </w:r>
      <w:r>
        <w:rPr/>
        <w:t>РАЗМЕЩЕНИЯ НЕСТАЦИОНАРНЫХ ТОРГОВЫХ ОБЪЕКТОВ</w:t>
      </w:r>
    </w:p>
    <w:p>
      <w:pPr>
        <w:pStyle w:val="ConsPlusTitle"/>
        <w:widowControl/>
        <w:jc w:val="center"/>
        <w:rPr/>
      </w:pPr>
      <w:r>
        <w:rPr/>
        <w:t>НА ТЕРРИТОРИИ РУССКО-ПОЛЯНСКОГО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82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2026"/>
        <w:gridCol w:w="1997"/>
        <w:gridCol w:w="1263"/>
        <w:gridCol w:w="1985"/>
        <w:gridCol w:w="1417"/>
        <w:gridCol w:w="1418"/>
      </w:tblGrid>
      <w:tr>
        <w:trPr>
          <w:trHeight w:val="192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 xml:space="preserve">нестационарного торгового  </w:t>
              <w:br/>
              <w:t xml:space="preserve">объекта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торгов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 торговли на нестационарном торговом объект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  <w:br/>
              <w:t>размещения нестацио-</w:t>
              <w:br/>
              <w:t xml:space="preserve">нарного </w:t>
              <w:br/>
              <w:t>торгового</w:t>
              <w:br/>
              <w:t xml:space="preserve">объек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нестационарных торговых объе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ооператив-ный, 2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4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ссохина,5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ссохина,6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Рассохина,-ул.Первомайск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62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4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6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4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ляева,2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40"/>
          <w:szCs w:val="40"/>
        </w:rPr>
        <w:t>АДМИНИСТРАЦИЯ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УССКО-ПОЛЯНСКОГО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ГОРОДСКОГО ПОСЕЛЕНИЯ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РУССКО </w:t>
      </w:r>
      <w:r>
        <w:rPr>
          <w:sz w:val="40"/>
          <w:szCs w:val="40"/>
        </w:rPr>
        <w:t>-</w:t>
      </w:r>
      <w:r>
        <w:rPr>
          <w:b/>
          <w:sz w:val="40"/>
          <w:szCs w:val="40"/>
        </w:rPr>
        <w:t xml:space="preserve">ПОЛЯНСКОГО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МУНИЦИПАЛЬНОГО РАЙОН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 августа 2016 года                                               № 199-п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постановление администрации Русско-Полянского городского поселения Русско-Полянского муниципального района Омской области  «Об утверждении схемы размещения нестационарных торговых объектов на территории Русско-Полянского городского поселения» от 27 мая 2011года  № 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39.36 Земельного кодекса РФ от 25 октября 2001 г. № 136-ФЗ, статьей 2 Закона Омской области  от 6 апреля 2010 года № 1248-ОЗ «О регулировании  торговой деятельности в Омской области», Приказом Министерства экономики Омской области от 23 августа 2010 года № 28 № «О порядке разработки и утверждения органами местного самоуправления Омской области схем размещения нестационарных торговых объектов»,  Приказом Министерства экономики Омской области от 20 июля 2016 года № 51,  постановлением Правительства РФ от 29  сентября 2010 года № 772 «Об утверждении правил включения нестандарт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Федеральным Законом от 6 октября 2003 года № 131-ФЗ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местного самоуправления в Российской Федерации», Уставом Русско-Полянского городского поселения Русско-Полянского муниципального района Ом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постановлению администрации Русско-Полянского городского поселения Русско-Полянского муниципального района Омской области  «Об утверждении схемы размещения нестационарных торговых объектов на территории Русско-Полянского городского поселения» от 27 мая 2011года № 38-п, изложив схему в новой редак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опубликовать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p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p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</w:t>
        </w:r>
      </w:hyperlink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ско-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Ю.А. Лодж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</w:t>
      </w:r>
      <w:r>
        <w:rPr/>
        <w:t>Русско-Полянского город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 01 августа 2016 г. № 199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  </w:t>
      </w:r>
      <w:r>
        <w:rPr/>
        <w:t>СХЕМА</w:t>
      </w:r>
    </w:p>
    <w:p>
      <w:pPr>
        <w:pStyle w:val="ConsPlusTitle"/>
        <w:widowControl/>
        <w:jc w:val="center"/>
        <w:rPr/>
      </w:pPr>
      <w:r>
        <w:rPr/>
        <w:t xml:space="preserve">   </w:t>
      </w:r>
      <w:r>
        <w:rPr/>
        <w:t>РАЗМЕЩЕНИЯ НЕСТАЦИОНАРНЫХ ТОРГОВЫХ ОБЪЕКТОВ</w:t>
      </w:r>
    </w:p>
    <w:p>
      <w:pPr>
        <w:pStyle w:val="ConsPlusTitle"/>
        <w:widowControl/>
        <w:jc w:val="center"/>
        <w:rPr/>
      </w:pPr>
      <w:r>
        <w:rPr/>
        <w:t>НА ТЕРРИТОРИИ РУССКО-ПОЛЯНСКОГО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82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2026"/>
        <w:gridCol w:w="1997"/>
        <w:gridCol w:w="1263"/>
        <w:gridCol w:w="1985"/>
        <w:gridCol w:w="1417"/>
        <w:gridCol w:w="1418"/>
      </w:tblGrid>
      <w:tr>
        <w:trPr>
          <w:trHeight w:val="192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 xml:space="preserve">нестационарного торгового  </w:t>
              <w:br/>
              <w:t xml:space="preserve">объекта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торгов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 торговли на нестационарном торговом объект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  <w:br/>
              <w:t>размещения нестацио-</w:t>
              <w:br/>
              <w:t xml:space="preserve">нарного </w:t>
              <w:br/>
              <w:t>торгового</w:t>
              <w:br/>
              <w:t xml:space="preserve">объек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нестационарных торговых объе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ооператив-ный, 2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4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ссохина,5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ссохина,6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Рассохина,-ул.Первомайск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62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4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6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4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ляева,2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40"/>
          <w:szCs w:val="40"/>
        </w:rPr>
        <w:t>АДМИНИСТРАЦИЯ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УССКО-ПОЛЯНСКОГО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ГОРОДСКОГО ПОСЕЛЕНИЯ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РУССКО </w:t>
      </w:r>
      <w:r>
        <w:rPr>
          <w:sz w:val="40"/>
          <w:szCs w:val="40"/>
        </w:rPr>
        <w:t>-</w:t>
      </w:r>
      <w:r>
        <w:rPr>
          <w:b/>
          <w:sz w:val="40"/>
          <w:szCs w:val="40"/>
        </w:rPr>
        <w:t xml:space="preserve">ПОЛЯНСКОГО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МУНИЦИПАЛЬНОГО РАЙОН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от 28 августа 2019 года                                               №189 -п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постановление администрации Русско-Полянского городского поселения Русско-Полянского муниципального района Омской области  «Об утверждении схемы размещения нестационарных торговых объектов на территории Русско-Полянского городского поселения» от 27 мая 2011года  № 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39.36 Земельного кодекса РФ от 25 октября 2001 г. № 136-ФЗ, статьей 2 Закона Омской области  от 6 апреля 2010 года № 1248-ОЗ «О регулировании  торговой деятельности в Омской области», Приказом Министерства экономики Омской области от 23 августа 2010 года № 28 № «О порядке разработки и утверждения органами местного самоуправления Омской области схем размещения нестационарных торговых объектов»,  Приказом Министерства экономики Омской области от 20 июля 2016 года № 51,  постановлением Правительства РФ от 29  сентября 2010 года № 772 «Об утверждении правил включения нестандарт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Федеральным Законом от 6 октября 2003 года № 131-ФЗ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местного самоуправления в Российской Федерации», Уставом Русско-Полянского городского поселения Русско-Полянского муниципального района Ом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постановлению администрации Русско-Полянского городского поселения Русско-Полянского муниципального района Омской области  «Об утверждении схемы размещения нестационарных торговых объектов на территории Русско-Полянского городского поселения» от 27 мая 2011года № 38-п, изложив схему в новой редак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опубликовать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» и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sp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sp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sk</w:t>
        </w:r>
      </w:hyperlink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ско-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Ю.А. Лодж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</w:t>
      </w:r>
      <w:r>
        <w:rPr/>
        <w:t>Русско-Полян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 28 августа 2019 г. №189- 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  </w:t>
      </w:r>
      <w:r>
        <w:rPr/>
        <w:t>СХЕМА</w:t>
      </w:r>
    </w:p>
    <w:p>
      <w:pPr>
        <w:pStyle w:val="ConsPlusTitle"/>
        <w:widowControl/>
        <w:jc w:val="center"/>
        <w:rPr/>
      </w:pPr>
      <w:r>
        <w:rPr/>
        <w:t xml:space="preserve">   </w:t>
      </w:r>
      <w:r>
        <w:rPr/>
        <w:t>РАЗМЕЩЕНИЯ НЕСТАЦИОНАРНЫХ ТОРГОВЫХ ОБЪЕКТОВ</w:t>
      </w:r>
    </w:p>
    <w:p>
      <w:pPr>
        <w:pStyle w:val="ConsPlusTitle"/>
        <w:widowControl/>
        <w:jc w:val="center"/>
        <w:rPr/>
      </w:pPr>
      <w:r>
        <w:rPr/>
        <w:t>НА ТЕРРИТОРИИ РУССКО-ПОЛЯНСКОГО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82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836"/>
        <w:gridCol w:w="1430"/>
        <w:gridCol w:w="1263"/>
        <w:gridCol w:w="1985"/>
        <w:gridCol w:w="1559"/>
        <w:gridCol w:w="1276"/>
      </w:tblGrid>
      <w:tr>
        <w:trPr>
          <w:trHeight w:val="1921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 xml:space="preserve">нестационарного торгового  </w:t>
              <w:br/>
              <w:t xml:space="preserve">объекта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торгов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 торговли на нестационарном торговом объект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  <w:br/>
              <w:t>размещения нестацио-</w:t>
              <w:br/>
              <w:t xml:space="preserve">нарного </w:t>
              <w:br/>
              <w:t>торгового</w:t>
              <w:br/>
              <w:t xml:space="preserve">объек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нестационарных торговых объе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  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упнико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 Рассохина,-ул. Первомайск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62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упнико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АДМИНИСТРАЦИЯ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УССКО-ПОЛЯНСКОГО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ГОРОДСКОГО ПОСЕЛЕНИЯ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РУССКО </w:t>
      </w:r>
      <w:r>
        <w:rPr>
          <w:sz w:val="40"/>
          <w:szCs w:val="40"/>
        </w:rPr>
        <w:t>-</w:t>
      </w:r>
      <w:r>
        <w:rPr>
          <w:b/>
          <w:sz w:val="40"/>
          <w:szCs w:val="40"/>
        </w:rPr>
        <w:t xml:space="preserve">ПОЛЯНСКОГО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МУНИЦИПАЛЬНОГО РАЙОН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от 25 июня 2020 года                                               № 80 -п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постановление администрации Русско-Полянского городского поселения Русско-Полянского муниципального района Омской области  «Об утверждении схемы размещения нестационарных торговых объектов на территории Русско-Полянского городского поселения» от 27 мая 2011года  № 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39.36 Земельного кодекса РФ от 25 октября 2001 г. № 136-ФЗ, статьей 2 Закона Омской области  от 6 апреля 2010 года № 1248-ОЗ «О регулировании  торговой деятельности в Омской области», Приказом Министерства экономики Омской области от 23 августа 2010 года № 28 № «О порядке разработки и утверждения органами местного самоуправления Омской области схем размещения нестационарных торговых объектов»,  Приказом Министерства экономики Омской области от 20 июля 2016 года № 51,  постановлением Правительства РФ от 29  сентября 2010 года № 772 «Об утверждении правил включения нестандарт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Федеральным Законом от 6 октября 2003 года № 131-ФЗ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местного самоуправления в Российской Федерации», Уставом Русско-Полянского городского поселения Русско-Полянского муниципального района Ом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постановлению администрации Русско-Полянского городского поселения Русско-Полянского муниципального района Омской области  «Об утверждении схемы размещения нестационарных торговых объектов на территории Русско-Полянского городского поселения» от 27 мая 2011года № 38-п, изложив схему в новой редак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опубликовать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» и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sp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sp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sk</w:t>
        </w:r>
      </w:hyperlink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ско-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Ю.А. Лодж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</w:t>
      </w:r>
      <w:r>
        <w:rPr/>
        <w:t>Русско-Полян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 25 июня 2020 г. №80- 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  </w:t>
      </w:r>
      <w:r>
        <w:rPr/>
        <w:t>СХЕМА</w:t>
      </w:r>
    </w:p>
    <w:p>
      <w:pPr>
        <w:pStyle w:val="ConsPlusTitle"/>
        <w:widowControl/>
        <w:jc w:val="center"/>
        <w:rPr/>
      </w:pPr>
      <w:r>
        <w:rPr/>
        <w:t xml:space="preserve">   </w:t>
      </w:r>
      <w:r>
        <w:rPr/>
        <w:t>РАЗМЕЩЕНИЯ НЕСТАЦИОНАРНЫХ ТОРГОВЫХ ОБЪЕКТОВ</w:t>
      </w:r>
    </w:p>
    <w:p>
      <w:pPr>
        <w:pStyle w:val="ConsPlusTitle"/>
        <w:widowControl/>
        <w:jc w:val="center"/>
        <w:rPr/>
      </w:pPr>
      <w:r>
        <w:rPr/>
        <w:t>НА ТЕРРИТОРИИ РУССКО-ПОЛЯНСКОГО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82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836"/>
        <w:gridCol w:w="1430"/>
        <w:gridCol w:w="1263"/>
        <w:gridCol w:w="1985"/>
        <w:gridCol w:w="1559"/>
        <w:gridCol w:w="1276"/>
      </w:tblGrid>
      <w:tr>
        <w:trPr>
          <w:trHeight w:val="1921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 xml:space="preserve">нестационарного торгового  </w:t>
              <w:br/>
              <w:t xml:space="preserve">объекта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торгов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 торговли на нестационарном торговом объект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  <w:br/>
              <w:t>размещения нестацио-</w:t>
              <w:br/>
              <w:t xml:space="preserve">нарного </w:t>
              <w:br/>
              <w:t>торгового</w:t>
              <w:br/>
              <w:t xml:space="preserve">объек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нестационарных торговых объе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  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упнико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 Рассохина,-ул. Первомайск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62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гари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м. «Магнит»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упнико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АДМИНИСТРАЦИЯ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УССКО-ПОЛЯНСКОГО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ГОРОДСКОГО ПОСЕЛЕНИЯ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РУССКО </w:t>
      </w:r>
      <w:r>
        <w:rPr>
          <w:sz w:val="40"/>
          <w:szCs w:val="40"/>
        </w:rPr>
        <w:t>-</w:t>
      </w:r>
      <w:r>
        <w:rPr>
          <w:b/>
          <w:sz w:val="40"/>
          <w:szCs w:val="40"/>
        </w:rPr>
        <w:t xml:space="preserve">ПОЛЯНСКОГО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МУНИЦИПАЛЬНОГО РАЙОН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от 20 апреля 2021 года                                               № 67 -п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постановление администрации Русско-Полянского городского поселения Русско-Полянского муниципального района Омской области  «Об утверждении схемы размещения нестационарных торговых объектов на территории Русско-Полянского городского поселения» от 27 мая 2011года  № 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39.36 Земельного кодекса РФ от 25 октября 2001 г. № 136-ФЗ, статьей 2 Закона Омской области  от 6 апреля 2010 года № 1248-ОЗ «О регулировании  торговой деятельности в Омской области», Приказом Министерства экономики Омской области от 23 августа 2010 года № 28 № «О порядке разработки и утверждения органами местного самоуправления Омской области схем размещения нестационарных торговых объектов»,  Приказом Министерства экономики Омской области от 20 июля 2016 года № 51,  постановлением Правительства РФ от 29  сентября 2010 года № 772 «Об утверждении правил включения нестандарт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Федеральным Законом от 6 октября 2003 года № 131-ФЗ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местного самоуправления в Российской Федерации», Уставом Русско-Полянского городского поселения Русско-Полянского муниципального района Ом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постановлению администрации Русско-Полянского городского поселения Русско-Полянского муниципального района Омской области  «Об утверждении схемы размещения нестационарных торговых объектов на территории Русско-Полянского городского поселения» от 27 мая 2011года № 38-п, изложив схему в новой редак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опубликовать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» и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sp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sp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sk</w:t>
        </w:r>
      </w:hyperlink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ско-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С.Г.Ив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</w:t>
      </w:r>
      <w:r>
        <w:rPr/>
        <w:t>Русско-Полян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 20 апреля 2021 г. № 67- 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  </w:t>
      </w:r>
      <w:r>
        <w:rPr/>
        <w:t>СХЕМА</w:t>
      </w:r>
    </w:p>
    <w:p>
      <w:pPr>
        <w:pStyle w:val="ConsPlusTitle"/>
        <w:widowControl/>
        <w:jc w:val="center"/>
        <w:rPr/>
      </w:pPr>
      <w:r>
        <w:rPr/>
        <w:t xml:space="preserve">   </w:t>
      </w:r>
      <w:r>
        <w:rPr/>
        <w:t>РАЗМЕЩЕНИЯ НЕСТАЦИОНАРНЫХ ТОРГОВЫХ ОБЪЕКТОВ</w:t>
      </w:r>
    </w:p>
    <w:p>
      <w:pPr>
        <w:pStyle w:val="ConsPlusTitle"/>
        <w:widowControl/>
        <w:jc w:val="center"/>
        <w:rPr/>
      </w:pPr>
      <w:r>
        <w:rPr/>
        <w:t>НА ТЕРРИТОРИИ РУССКО-ПОЛЯНСКОГО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82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836"/>
        <w:gridCol w:w="1430"/>
        <w:gridCol w:w="1263"/>
        <w:gridCol w:w="1985"/>
        <w:gridCol w:w="1559"/>
        <w:gridCol w:w="1276"/>
      </w:tblGrid>
      <w:tr>
        <w:trPr>
          <w:trHeight w:val="1921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 xml:space="preserve">нестационарного торгового  </w:t>
              <w:br/>
              <w:t xml:space="preserve">объекта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торгов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 торговли на нестационарном торговом объект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  <w:br/>
              <w:t>размещения нестацио-</w:t>
              <w:br/>
              <w:t xml:space="preserve">нарного </w:t>
              <w:br/>
              <w:t>торгового</w:t>
              <w:br/>
              <w:t xml:space="preserve">объек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нестационарных торговых объе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  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упнико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 Рассохина,-ул. Первомайск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62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гари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м. «Магнит»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гари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м. «Магнит»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лы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упнико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втома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ная 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АДМИНИСТРАЦИЯ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УССКО-ПОЛЯНСКОГО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ГОРОДСКОГО ПОСЕЛЕНИЯ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РУССКО </w:t>
      </w:r>
      <w:r>
        <w:rPr>
          <w:sz w:val="40"/>
          <w:szCs w:val="40"/>
        </w:rPr>
        <w:t>-</w:t>
      </w:r>
      <w:r>
        <w:rPr>
          <w:b/>
          <w:sz w:val="40"/>
          <w:szCs w:val="40"/>
        </w:rPr>
        <w:t xml:space="preserve">ПОЛЯНСКОГО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МУНИЦИПАЛЬНОГО РАЙОН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от 31 января 2022 года                                               № 9 -п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постановление администрации Русско-Полянского городского поселения Русско-Полянского муниципального района Омской области  «Об утверждении схемы размещения нестационарных торговых объектов на территории Русско-Полянского городского поселения» от 27 мая 2011года  № 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39.36 Земельного кодекса РФ от 25 октября 2001 г. № 136-ФЗ, статьей 2 Закона Омской области  от 6 апреля 2010 года № 1248-ОЗ «О регулировании  торговой деятельности в Омской области», Приказом Министерства экономики Омской области от 23 августа 2010 года № 28 № «О порядке разработки и утверждения органами местного самоуправления Омской области схем размещения нестационарных торговых объектов»,  Приказом Министерства экономики Омской области от 20 июля 2016 года № 51,  постановлением Правительства РФ от 29  сентября 2010 года № 772 «Об утверждении правил включения нестандарт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Федеральным Законом от 6 октября 2003 года № 131-ФЗ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местного самоуправления в Российской Федерации», Уставом Русско-Полянского городского поселения Русско-Полянского муниципального района Ом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постановлению администрации Русско-Полянского городского поселения Русско-Полянского муниципального района Омской области  «Об утверждении схемы размещения нестационарных торговых объектов на территории Русско-Полянского городского поселения» от 27 мая 2011года № 38-п, изложив схему в новой редак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опубликовать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» и на официальном сай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sp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sp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sk</w:t>
        </w:r>
      </w:hyperlink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ско-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С.Г. Ив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</w:t>
      </w:r>
      <w:r>
        <w:rPr/>
        <w:t>Русско-Полян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 31 января 2022 г. № 9- 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  </w:t>
      </w:r>
      <w:r>
        <w:rPr/>
        <w:t>СХЕМА</w:t>
      </w:r>
    </w:p>
    <w:p>
      <w:pPr>
        <w:pStyle w:val="ConsPlusTitle"/>
        <w:widowControl/>
        <w:jc w:val="center"/>
        <w:rPr/>
      </w:pPr>
      <w:r>
        <w:rPr/>
        <w:t xml:space="preserve">   </w:t>
      </w:r>
      <w:r>
        <w:rPr/>
        <w:t>РАЗМЕЩЕНИЯ НЕСТАЦИОНАРНЫХ ТОРГОВЫХ ОБЪЕКТОВ</w:t>
      </w:r>
    </w:p>
    <w:p>
      <w:pPr>
        <w:pStyle w:val="ConsPlusTitle"/>
        <w:widowControl/>
        <w:jc w:val="center"/>
        <w:rPr/>
      </w:pPr>
      <w:r>
        <w:rPr/>
        <w:t>НА ТЕРРИТОРИИ РУССКО-ПОЛЯНСКОГО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82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836"/>
        <w:gridCol w:w="1276"/>
        <w:gridCol w:w="1276"/>
        <w:gridCol w:w="1984"/>
        <w:gridCol w:w="1701"/>
        <w:gridCol w:w="1276"/>
      </w:tblGrid>
      <w:tr>
        <w:trPr>
          <w:trHeight w:val="1921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 xml:space="preserve">нестационарного торгового  </w:t>
              <w:br/>
              <w:t xml:space="preserve">объект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торгов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 торговли на нестационарном торговом объект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  <w:br/>
              <w:t>размещения нестационар-</w:t>
              <w:br/>
              <w:t xml:space="preserve">ного </w:t>
              <w:br/>
              <w:t>торгового</w:t>
              <w:br/>
              <w:t xml:space="preserve">объек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нестационарных торговых объе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 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упник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 Рассохина,-ул. Первомай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62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гари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м. «Магнит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гари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м. «Магнит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лы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р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упник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втом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ная 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( р-н №1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к культуры и отдых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вата, напи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АДМИНИСТРАЦИЯ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УССКО-ПОЛЯНСКОГО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ГОРОДСКОГО ПОСЕЛЕНИЯ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РУССКО </w:t>
      </w:r>
      <w:r>
        <w:rPr>
          <w:sz w:val="40"/>
          <w:szCs w:val="40"/>
        </w:rPr>
        <w:t>-</w:t>
      </w:r>
      <w:r>
        <w:rPr>
          <w:b/>
          <w:sz w:val="40"/>
          <w:szCs w:val="40"/>
        </w:rPr>
        <w:t xml:space="preserve">ПОЛЯНСКОГО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МУНИЦИПАЛЬНОГО РАЙОН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от 02 июля 2025 года                                               № 117 -п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постановление администрации Русско-Полянского городского поселения Русско-Полянского муниципального района Омской области  «Об утверждении схемы размещения нестационарных торговых объектов на территории Русско-Полянского городского поселения» от 27 мая 2011года  № 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39.36 Земельного кодекса РФ от 25 октября 2001 г. № 136-ФЗ, статьей 2 Закона Омской области  от 6 апреля 2010 года № 1248-ОЗ «О регулировании  торговой деятельности в Омской области», Приказом Министерства экономики Омской области от 23 августа 2010 года № 28 № «О порядке разработки и утверждения органами местного самоуправления Омской области схем размещения нестационарных торговых объектов»,  Приказом Министерства экономики Омской области от 20 июля 2016 года № 51,  постановлением Правительства РФ от 29  сентября 2010 года № 772 «Об утверждении правил включения нестандарт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Федеральным Законом от 6 октября 2003 года № 131-ФЗ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местного самоуправления в Российской Федерации», Уставом Русско-Полянского городского поселения Русско-Полянского муниципального района Омской области»</w:t>
      </w:r>
      <w:r>
        <w:rPr>
          <w:sz w:val="28"/>
          <w:szCs w:val="28"/>
        </w:rPr>
        <w:t xml:space="preserve">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постановлению администрации Русско-Полянского городского поселения Русско-Полянского муниципального района Омской области  «Об утверждении схемы размещения нестационарных торговых объектов на территории Русско-Полянского городского поселения» от 27 мая 2011года № 38-п, изложив схему в новой редак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» и на официальном сай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Русско-По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Л.Б. По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</w:t>
      </w:r>
      <w:r>
        <w:rPr/>
        <w:t>Русско-Полян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 02 июля 2025 г. № 117- 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  </w:t>
      </w:r>
      <w:r>
        <w:rPr/>
        <w:t>СХЕМА</w:t>
      </w:r>
    </w:p>
    <w:p>
      <w:pPr>
        <w:pStyle w:val="ConsPlusTitle"/>
        <w:widowControl/>
        <w:jc w:val="center"/>
        <w:rPr/>
      </w:pPr>
      <w:r>
        <w:rPr/>
        <w:t xml:space="preserve">   </w:t>
      </w:r>
      <w:r>
        <w:rPr/>
        <w:t>РАЗМЕЩЕНИЯ НЕСТАЦИОНАРНЫХ ТОРГОВЫХ ОБЪЕКТОВ</w:t>
      </w:r>
    </w:p>
    <w:p>
      <w:pPr>
        <w:pStyle w:val="ConsPlusTitle"/>
        <w:widowControl/>
        <w:jc w:val="center"/>
        <w:rPr/>
      </w:pPr>
      <w:r>
        <w:rPr/>
        <w:t>НА ТЕРРИТОРИИ РУССКО-ПОЛЯНСКОГО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82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836"/>
        <w:gridCol w:w="1276"/>
        <w:gridCol w:w="1276"/>
        <w:gridCol w:w="1984"/>
        <w:gridCol w:w="1701"/>
        <w:gridCol w:w="1276"/>
      </w:tblGrid>
      <w:tr>
        <w:trPr>
          <w:trHeight w:val="1921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 xml:space="preserve">нестационарного торгового  </w:t>
              <w:br/>
              <w:t xml:space="preserve">объект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торгов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 торговли на нестационарном торговом объект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  <w:br/>
              <w:t>размещения нестационар-</w:t>
              <w:br/>
              <w:t xml:space="preserve">ного </w:t>
              <w:br/>
              <w:t>торгового</w:t>
              <w:br/>
              <w:t xml:space="preserve">объек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нестационарных торговых объе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 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 Рассохина,-ул. Первомай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62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гари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м. «Магнит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гари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м. «Магнит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лы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р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упник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втом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ная 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( р-н №1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к культуры и отдых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вата, напи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sz w:val="36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ol.ruspol.omsk/" TargetMode="External"/><Relationship Id="rId3" Type="http://schemas.openxmlformats.org/officeDocument/2006/relationships/hyperlink" Target="http://www.ruspol.ruspol.omsk/" TargetMode="External"/><Relationship Id="rId4" Type="http://schemas.openxmlformats.org/officeDocument/2006/relationships/hyperlink" Target="http://www.ruspol.ruspol.omsk/" TargetMode="External"/><Relationship Id="rId5" Type="http://schemas.openxmlformats.org/officeDocument/2006/relationships/hyperlink" Target="http://www.ruspol.ruspol.omsk/" TargetMode="External"/><Relationship Id="rId6" Type="http://schemas.openxmlformats.org/officeDocument/2006/relationships/hyperlink" Target="http://www.ruspol.ruspol.om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3:00Z</dcterms:created>
  <dc:creator>Ольга</dc:creator>
  <dc:description/>
  <cp:keywords/>
  <dc:language>en-US</dc:language>
  <cp:lastModifiedBy>Ткач</cp:lastModifiedBy>
  <cp:lastPrinted>2025-07-03T09:06:00Z</cp:lastPrinted>
  <dcterms:modified xsi:type="dcterms:W3CDTF">2025-07-03T03:07:00Z</dcterms:modified>
  <cp:revision>25</cp:revision>
  <dc:subject/>
  <dc:title/>
</cp:coreProperties>
</file>