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АДМИНИСТРАЦИЯ РУССКО-ПОЛ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февраля  2025 года                                            № </w:t>
      </w:r>
      <w:r>
        <w:rPr>
          <w:b/>
          <w:sz w:val="28"/>
          <w:szCs w:val="28"/>
        </w:rPr>
        <w:t>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и проекта межевания для размещения линейного объекта «Строительство автомобильной дороги в микрорайоне «Павловский» р.п. Русская Поля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, ул. Спортивная, ул. Весення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2, 43, 45, 46 Градостроительного Кодекса Российской Федерации, со статьей 11.3 Земельного кодекса Российской Федерации,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Тават» обеспечить подготовку проекта планировки и проекта межевания для размещения линейного объекта «Строительство автомобильной дороги в микрорайоне «Павловский» р.п. Русская Поляна ул. Юбилейная, ул. Спортивная, ул. Весенняя», на основании заявления ООО «Тават» от 30.01.2025 г. № 1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кументацию по подготовке проекта планировки и проекта межевания территории выполнить в порядке, установленном статьей 45 Градостроительного Кодекса Российской Федерации за счет собственных средств заявител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стить настоящее постановление на официальном сайте Русско-Полянского городского поселения Русско-Полянского муниципального района Омской области и опубликовать в официальном бюллетене органов местного самоуправления Русско-Полянского город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С.Г. Иващенк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44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8:00Z</dcterms:created>
  <dc:creator>NATALY</dc:creator>
  <dc:description/>
  <cp:keywords/>
  <dc:language>en-US</dc:language>
  <cp:lastModifiedBy>Ткач</cp:lastModifiedBy>
  <cp:lastPrinted>2025-02-19T09:56:00Z</cp:lastPrinted>
  <dcterms:modified xsi:type="dcterms:W3CDTF">2025-02-19T03:56:00Z</dcterms:modified>
  <cp:revision>9</cp:revision>
  <dc:subject/>
  <dc:title> </dc:title>
</cp:coreProperties>
</file>