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РУССКО-ПОЛЯНСКОГО ГОРОДСКОГО ПОСЕЛЕНИЯ РУССКО-ПОЛЯ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М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 «18» июля 2025 года </w:t>
        <w:tab/>
        <w:tab/>
        <w:tab/>
        <w:tab/>
        <w:tab/>
        <w:tab/>
        <w:tab/>
        <w:tab/>
        <w:t xml:space="preserve"> № 2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Русско-Полянского городского поселения Русско-Полянского муниципального района Омской области «Об утверждении Положения о порядке выдвижения, внесения, обсуждения, рассмотрения инициативных проектов, а также проведения их конкурсного отбора», утвержденное решением Совета Русско-Полянского городского поселения Русско-Полянского муниципального района Ом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9 июня 2021 года № 6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части 9 статьи 26.1 Федерального закона от 06.10.2003 № 131-ФЗ «Об общих принципах организации местного самоуправления в Российской Федерации», руководствуясь Уставом Русско-Полянского городского поселения Русско-Полянского муниципального района Омской области, Совет Русско-Полянского городского поселения Русско-Полянского муниципального района Омской области РЕШИЛ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Положение о порядке выдвижения, внесения, обсуждения, рассмотрения инициативных проектов, а также проведения их конкурсного отбор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2.1.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 С инициативой о внесении инициативного проекта вправе выступить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ициативная группа численностью не менее десяти граждан, достигших восемнадцатилетнего возраста и проживающих на территории Русско-Полянского городского поселения, органы территориального общественного самоуправления, староста сельского населенного пункта (далее – инициаторы проекта)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3.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ициативный проект до его внесения в Администрацию Русско-Полянского городского поселения подлежит рассмотрению на сходе или собрании граждан, в том числе на собрании граждан по вопросам осуществления территориального общественного самоуправления на части территории Русско-Полянского городского поселения, в целях обсуждения инициативного проекта, определения его соответствия интересам жителей  Русско-Полянского городского поселения или его части, целесообразности реализации инициативного проекта, а также принятия сходом или собранием граждан решения о поддержке инициативного проекта. При этом возможно рассмотрение нескольких инициативных проектов на одном сходе или на одном собрании граждан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обнародовать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» и разместить на официальном сайте Администрации Русско-Полянского городского поселения Русско-Полянского муниципального района Ом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103"/>
      </w:tblGrid>
      <w:tr>
        <w:trPr>
          <w:trHeight w:val="1407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Главы Русско-Полянского городского поселения Русско-Полянского  муниципального района Омской области</w:t>
              <w:tab/>
              <w:tab/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Русско-Полянского городского поселения    Русско-Полянского муниципального района Омской области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Б.Поля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С. Тка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59:00Z</dcterms:created>
  <dc:creator>Городское</dc:creator>
  <dc:description/>
  <dc:language>en-US</dc:language>
  <cp:lastModifiedBy>Городское</cp:lastModifiedBy>
  <cp:lastPrinted>2025-07-18T10:30:00Z</cp:lastPrinted>
  <dcterms:modified xsi:type="dcterms:W3CDTF">2025-07-18T05:59:00Z</dcterms:modified>
  <cp:revision>2</cp:revision>
  <dc:subject/>
  <dc:title/>
</cp:coreProperties>
</file>