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вет</w:t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Русско-Полянского городского поселения Русско-Полянского муниципального района Ом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24» декабря 2024 года                                                                                                          № 50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 внесении изменений и дополнений в Устав Русско-Полянского городского поселения Русско-Полянского муниципального района Ом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целях приведения Устава Русско-Полянского городского поселения                      Русско-Полянского муниципального района Омской области в соответствие с действующим законодательством, Совет Русско-Полянского городского поселения реши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Внести в Устав Русско-Полянского городского поселения Русско-Полянского муниципального района Омской обла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) в </w:t>
      </w:r>
      <w:r>
        <w:rPr>
          <w:rFonts w:cs="Arial" w:ascii="PT Astra Serif;Times New Roman" w:hAnsi="PT Astra Serif;Times New Roman"/>
          <w:sz w:val="26"/>
          <w:szCs w:val="26"/>
        </w:rPr>
        <w:t>части 1 статьи 4 Устав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пункте 28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пункт 30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дополнить пунктом 42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42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в части 6 статьи 6 Устава слова «</w:t>
      </w:r>
      <w:r>
        <w:rPr>
          <w:rFonts w:cs="Arial" w:ascii="PT Astra Serif;Times New Roman" w:hAnsi="PT Astra Serif;Times New Roman"/>
          <w:sz w:val="26"/>
          <w:szCs w:val="26"/>
        </w:rPr>
        <w:t>избирательной комиссией, организующей подготовку и проведение выборов в органы местного самоуправления, местного референдум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» заменить словами «соответствующей комиссией референдума», слова «исполнительным органом государственной власти Омской области» заменить словами «исполнительным органом Омской област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в статье 19.1 Устав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части 2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части 5.1 слова «органов исполнительной власти» заменить словами «исполнительных органов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подпункте «а» пункта 2 части 9 слова «</w:t>
      </w:r>
      <w:r>
        <w:rPr>
          <w:rFonts w:cs="Arial" w:ascii="PT Astra Serif;Times New Roman" w:hAnsi="PT Astra Serif;Times New Roman"/>
          <w:sz w:val="26"/>
          <w:szCs w:val="26"/>
        </w:rPr>
        <w:t>аппарате избирательной комиссии, организующей подготовку и проведение выборов в органы местного самоуправления,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» исключит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подпункте «б» пункта 2 части 9 слова «</w:t>
      </w:r>
      <w:r>
        <w:rPr>
          <w:rFonts w:cs="Arial" w:ascii="PT Astra Serif;Times New Roman" w:hAnsi="PT Astra Serif;Times New Roman"/>
          <w:sz w:val="26"/>
          <w:szCs w:val="26"/>
        </w:rPr>
        <w:t>аппарате избирательной комиссии, организующей подготовку и проведение выборов в органы местного самоуправления,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» и слова «(руководителя высшего исполнительного органа государственной власти субъекта Российской Федерации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части 10 слова «</w:t>
      </w:r>
      <w:r>
        <w:rPr>
          <w:rFonts w:cs="Arial" w:ascii="PT Astra Serif;Times New Roman" w:hAnsi="PT Astra Serif;Times New Roman"/>
          <w:sz w:val="26"/>
          <w:szCs w:val="26"/>
        </w:rPr>
        <w:t>(руководителя высшего исполнительного органа государственной власти Омской области)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в части 11 слова «(руководитель высшего исполнительного органа государственной власти Омской области)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 xml:space="preserve">4) </w:t>
      </w: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статью 25 Устава дополнить пунктом 10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«10.1) приобретения им статуса иностранного агента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5)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</w:t>
      </w: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 xml:space="preserve"> части 3 статьи 28 Устава слова «опубликования (обнародования)» заменить словом «обнародования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6) в статье 36 Устава: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 xml:space="preserve">-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 наименовании статьи слова «опубликование (обнародование)» заменить словом «обнародование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части 2 слова «опубликования (обнародования)» заменить словом «обнародования»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- в части 3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а) слова «или соглашения» заменить словами «, в том числе соглашения»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б) второе предложение абзаца второго исключить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-первое предложение части 4 исключить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7) с</w:t>
      </w:r>
      <w:r>
        <w:rPr>
          <w:rFonts w:cs="Arial" w:ascii="PT Astra Serif;Times New Roman" w:hAnsi="PT Astra Serif;Times New Roman"/>
          <w:sz w:val="26"/>
          <w:szCs w:val="26"/>
        </w:rPr>
        <w:t>татью 42 Устава дополнить частью 6 следующего содержани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 xml:space="preserve">8)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в статье 53 Устава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 xml:space="preserve">- в части 1 </w:t>
      </w: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слова «(</w:t>
      </w:r>
      <w:r>
        <w:rPr>
          <w:rFonts w:cs="Arial" w:ascii="PT Astra Serif;Times New Roman" w:hAnsi="PT Astra Serif;Times New Roman"/>
          <w:sz w:val="26"/>
          <w:szCs w:val="26"/>
        </w:rPr>
        <w:t>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- часть 2 дополнить пунктами 4.1 и 6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«4.1) приобретения им статуса иностранного аг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Назначить публичные слушания по вопросу изменений и дополнений в Устав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усско-Полянского городского поселения Русско-Полянского муниципального района Омской области на 10 января 2025 года в 11-00 часов по адресу: р.п. Русская Поляна Русско-Полянского района Омской области, ул. Ленина 78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. Установить, что заявки на участие в публичных слушаниях, предложения и замечания по проекту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зменений и дополнений в Устав Русско-Полянского городского поселения Русско-Полянского муниципального района Омской области принимаются до 10 января 2025 года с 9-00 до 17-00 часов, в здании администрации Русско-Поля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 Настоящее решение подлежит официальному обнародованию, в порядке, определенном статьей 36 Устава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усско-Полянского городского поселения Русско-Полянского муниципального района Ом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едседатель Совет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усско-Полянского городского поселения</w:t>
        <w:tab/>
        <w:tab/>
        <w:tab/>
        <w:tab/>
        <w:tab/>
        <w:tab/>
        <w:t xml:space="preserve">        М.С. Ткач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Русско-Полянского городского поселения</w:t>
        <w:tab/>
        <w:tab/>
        <w:tab/>
        <w:tab/>
        <w:tab/>
        <w:t xml:space="preserve">           С.Г. Иващ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11">
    <w:name w:val="1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51:00Z</dcterms:created>
  <dc:creator>*</dc:creator>
  <dc:description/>
  <cp:keywords/>
  <dc:language>en-US</dc:language>
  <cp:lastModifiedBy>1</cp:lastModifiedBy>
  <cp:lastPrinted>2024-12-26T15:25:00Z</cp:lastPrinted>
  <dcterms:modified xsi:type="dcterms:W3CDTF">2024-12-26T09:53:00Z</dcterms:modified>
  <cp:revision>3</cp:revision>
  <dc:subject/>
  <dc:title/>
</cp:coreProperties>
</file>