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АДМИНИСТРАЦИЯ РУССКО-ПОЛЯНСКОГО</w:t>
      </w:r>
    </w:p>
    <w:p>
      <w:pPr>
        <w:pStyle w:val="Subtitle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ГОРОДСКОГО ПОСЕЛЕНИЯ 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5» июля 2024 года                  № 88а-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О проведении проверки готовности к отопительному периоду 2024-2025 годов в Русско-Полянском городском поселении Русско-Поля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риказом Министерства энергетики Российской Федерации от 12 марта 2013 года № 103 «Об утверждении правил оценки готовности к отопительному периоду» для безаварийного прохождения отопительного сезона 2024-2025 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и утвердить состав комиссии по проверке готовности потребителей тепловой энергии Русско-Полянского городского поселения Русско-Полянского муниципального района  к отопительному сезону 2024-2025  годов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грамму проведения проверки готовности к отопительному периоду 2024-2025  годов Русско-Полянского городского поселения Русско-Полянского муниципального района  согласно приложению №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усско-Полянского</w:t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С.Г. Иващенко</w:t>
      </w:r>
    </w:p>
    <w:p>
      <w:pPr>
        <w:pStyle w:val="Normal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усско-Полянского городского поселения </w:t>
      </w:r>
    </w:p>
    <w:p>
      <w:pPr>
        <w:pStyle w:val="Normal"/>
        <w:ind w:left="5040" w:hanging="0"/>
        <w:rPr/>
      </w:pPr>
      <w:r>
        <w:rPr>
          <w:sz w:val="28"/>
        </w:rPr>
        <w:t>от 15 июля 2024 г. № 88а-р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роверке готовности потребителей тепловой энергии Русско-Полянского городского поселения Русско-Полянского муниципального района  к отопительному сезону 2024-2025 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Иващенко С.Г.</w:t>
        <w:tab/>
        <w:tab/>
        <w:t>- глава Русско-Пол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Полякова Л.Б.</w:t>
        <w:tab/>
        <w:tab/>
        <w:t>- заместитель главы Русско-Поля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Диденко И.А.</w:t>
        <w:tab/>
        <w:t>- начальник отдела жизнеобеспечения администрации муниципального района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рейкин А.В.</w:t>
        <w:tab/>
        <w:tab/>
        <w:t>- начальник сектора ГО и ЧС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Ткач М.С.</w:t>
        <w:tab/>
        <w:t>- Депутат Совета Русско-Полянского город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Макарова С.В.</w:t>
        <w:tab/>
        <w:t>- специалист 1 категории администрации Русско-Полянского городского поселения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усско-Полянского городского поселения </w:t>
      </w:r>
    </w:p>
    <w:p>
      <w:pPr>
        <w:pStyle w:val="Normal"/>
        <w:ind w:left="5040" w:hanging="0"/>
        <w:rPr/>
      </w:pPr>
      <w:r>
        <w:rPr>
          <w:sz w:val="28"/>
        </w:rPr>
        <w:t>от 15 июля 2024 г. № 88а-р</w:t>
      </w:r>
    </w:p>
    <w:p>
      <w:pPr>
        <w:pStyle w:val="Normal"/>
        <w:ind w:left="57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 «О проведении проверки готовности к отопительному периоду 2024-2025 годов в Русском Полянском городском поселении Русско-Поля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Целью Программы «О проведении проверки готовности к отопительному периоду 2024-2025  годов в Русском Полянском городском поселении Русско-Полянского муниципального района» (далее – Программа) является оценка готовности к отопительному периоду путем проведения проверк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 осуществляется проверка в отношени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рок проведения проверки потребителей тепловой энергии определен периодом с 15 августа 2024 года по 28 августа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График проведения проверки готовности к отопительному периоду потребителей тепловой энергии 2024-2025  гг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адрес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рк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оляна город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охина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охина, д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упникова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упникова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упникова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упникова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упников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упникова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5. Требования по 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 должны быть проверены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ыполнение плана ремонтных работ и качество их выполн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стояние тепловых сетей, принадлежащих потребителю тепловой энерг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стояние трубопроводов, арматуры и тепловой изоляц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 и работоспособность приборов учета, работоспособность автоматических регуляторов при их налич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тсутствие задолженности за поставленные тепловую энергию (мощность), теплоноситель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дежность теплоснабжения потребителей тепловой энергии с учетом климатических условий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ости теплоснабжения потребителей тепловой энерги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 по надежности теплоснабжения делятся на три категор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рвая категория – </w:t>
      </w:r>
      <w:r>
        <w:rPr>
          <w:sz w:val="28"/>
          <w:szCs w:val="28"/>
        </w:rPr>
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торая категория – </w:t>
      </w:r>
      <w:r>
        <w:rPr>
          <w:sz w:val="28"/>
          <w:szCs w:val="28"/>
        </w:rPr>
        <w:t>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х и общественных зданий до 12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ышленных зданий  до 8°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ретья категория</w:t>
      </w:r>
      <w:r>
        <w:rPr>
          <w:sz w:val="28"/>
          <w:szCs w:val="28"/>
        </w:rPr>
        <w:t xml:space="preserve"> – остальные потреби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ситуациях на источнике тепловой энергии ил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а тепловой энергии (теплоносителя) в полном объеме потребителям перв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7"/>
        <w:gridCol w:w="1439"/>
        <w:gridCol w:w="1439"/>
        <w:gridCol w:w="1439"/>
        <w:gridCol w:w="1440"/>
      </w:tblGrid>
      <w:tr>
        <w:trPr>
          <w:trHeight w:val="1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ная температура наружного воздуха для проектирования отопления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°С (соответствует температуре наружного воздуха наиболее холодной пятидневки обеспеченностью 0,92)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снижение подачи тепловой энергии, %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ится несоблюдение требований, указанных в пунктах 5, 6 и 7 настояще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.6. Проверка готовности к отопительному периоду осущест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по проведению проверки готовности к отопительному периоду, персональный состав которой утверждается распоряжением администрации Русско-Полянского городского поселения Русско-Полян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ab/>
        <w:t>1.7. По результатам проверки оформляется акт проверки готовности  объекта к отопительному периоду (приложение № 1 к Программе), а также паспорт готовности (приложение № 2 к Программе).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«О проведении проверки готовности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к отопительному периоду  2024-2025  годов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сском Полянском городском поселении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олянского муниципального района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»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проверки готовности к отопительному периоду 2024-2025 </w:t>
      </w:r>
      <w:r>
        <w:rPr>
          <w:rFonts w:cs="Times New Roman" w:ascii="Times New Roman" w:hAnsi="Times New Roman"/>
          <w:color w:val="000000"/>
        </w:rPr>
        <w:t xml:space="preserve"> гг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>р.п. Русская Поля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"__" __________  2024 г.  </w:t>
      </w:r>
      <w:r>
        <w:rPr>
          <w:rFonts w:cs="Times New Roman" w:ascii="Times New Roman" w:hAnsi="Times New Roman"/>
          <w:sz w:val="20"/>
          <w:szCs w:val="20"/>
        </w:rPr>
        <w:t xml:space="preserve">(место составления акта)                                                                                                    (дата составления акта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,  образованная   распоряжением  администрации     Русско-Полянского  городского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селения    Русско-Полянского  муниципального района Омской области от 15.07.2024 года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8а-р  в соответствии   с   программой   проведения    проверки   готовности   к отопительному периоду от "15" июля 2024 г.,   утвержденной главой Русско-Полянского городского поселения, Иващенко Сергеем Геннадьевичем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__" __________ 2024 г. по "___" ___________ 2024 г. в соответствии с Федеральным законом   от  27 июля 2010 г.   N 190-ФЗ   "О теплоснабжении" провела проверку готовности к отопительному периоду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к отопительному периоду проводилась в отношении следующих объектов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_______________;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_______________;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проверки готовности к отопительному периоду комиссия установила: ____________________________________________________________________________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иложение к акту проверки готовности к отопительному периоду 2024-2025  гг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&lt;*&gt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едатель комиссии </w:t>
        <w:tab/>
        <w:tab/>
        <w:t>______________</w:t>
        <w:tab/>
        <w:t>Иващенко С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ab/>
        <w:t>______________</w:t>
        <w:tab/>
        <w:t>Полякова Л.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>_____________</w:t>
        <w:tab/>
        <w:t>Макарова С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Члены комиссии</w:t>
        <w:tab/>
        <w:tab/>
        <w:tab/>
        <w:t>______________</w:t>
        <w:tab/>
        <w:t>Диденко И.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Канарейкин А.В.</w:t>
      </w:r>
    </w:p>
    <w:p>
      <w:pPr>
        <w:pStyle w:val="Normal"/>
        <w:spacing w:lineRule="auto" w:line="276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Ткач М.С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24 г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тарший по дому:     </w:t>
        <w:tab/>
        <w:t>__________________</w:t>
        <w:tab/>
        <w:t>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</w:t>
        <w:tab/>
        <w:tab/>
        <w:tab/>
        <w:tab/>
        <w:t>__________________</w:t>
        <w:tab/>
        <w:t>____________________</w:t>
      </w:r>
    </w:p>
    <w:p>
      <w:pPr>
        <w:pStyle w:val="Default"/>
        <w:spacing w:lineRule="auto" w:line="276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</w:p>
    <w:p>
      <w:pPr>
        <w:pStyle w:val="Default"/>
        <w:spacing w:lineRule="auto" w:line="276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5760" w:firstLine="72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«О проведении проверки готовности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к отопительному периоду  2024-2025  годов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сском Полянском городском поселении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олянского муниципального района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»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 w:val="24"/>
          <w:szCs w:val="24"/>
        </w:rPr>
        <w:t>готовности к отопительному периоду 2024-2025  гг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дан __________________________________________________________________,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отношении которого проводилась проверка готовности к отопительному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периоду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</w:rPr>
        <w:t>В отношении следующих   объектов,   по   которым   проводилась   проверка готовности к отопительному периоду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>1.__________________________________________________________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>2.__________________________________________________________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т проверки готовности к отопительному периоду от ___________________ 2024 го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Русско-Полянского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С.Г. Иващенко</w:t>
      </w:r>
    </w:p>
    <w:p>
      <w:pPr>
        <w:pStyle w:val="Normal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МП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cs="Arial"/>
      <w:sz w:val="36"/>
    </w:rPr>
  </w:style>
  <w:style w:type="character" w:styleId="Style10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14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3:00Z</dcterms:created>
  <dc:creator>USER</dc:creator>
  <dc:description/>
  <cp:keywords/>
  <dc:language>en-US</dc:language>
  <cp:lastModifiedBy>1</cp:lastModifiedBy>
  <cp:lastPrinted>2024-09-20T11:57:00Z</cp:lastPrinted>
  <dcterms:modified xsi:type="dcterms:W3CDTF">2024-09-20T06:00:00Z</dcterms:modified>
  <cp:revision>6</cp:revision>
  <dc:subject/>
  <dc:title>ГЛАВА    РУССКО-ПОЛЯНСКОГО</dc:title>
</cp:coreProperties>
</file>