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РУССКО-ПОЛЯНСКОГО ГОРОДСКОГО ПОСЕЛЕНИЯ РУССКО-ПОЛЯ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4»  октября  2024 года       </w:t>
        <w:tab/>
        <w:tab/>
        <w:tab/>
        <w:tab/>
        <w:tab/>
        <w:tab/>
        <w:t xml:space="preserve">   № 179 - п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0 решения Совета Русско-Полянского городского поселения Русско – Полянского муниципального района Омской области от "26" августа 2013 года № 391 «Об утверждении Положения о бюджетном процессе в  Русско-Полянском городском поселении Русско–Полянского  муниципального 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отчет об исполнении местного бюджета за 9 месяцев 2024 года согласно приложению к настоящему постановлен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ходам в сумме 53 595 676,7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асходам в сумме 53 087 575,42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евышением доходов  над расходами (профицитом) в сумме                508 101,28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местного бюджета за 9 месяцев 2024 года в Совет Русско-Полянского городского поселения Русско – Поля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бюллю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https://russkopolyanskoe-r52.gosweb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ско-Поля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С.Г. Ив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5:00Z</dcterms:created>
  <dc:creator>Admin</dc:creator>
  <dc:description/>
  <dc:language>en-US</dc:language>
  <cp:lastModifiedBy>Городское</cp:lastModifiedBy>
  <cp:lastPrinted>2024-10-04T16:14:00Z</cp:lastPrinted>
  <dcterms:modified xsi:type="dcterms:W3CDTF">2024-10-04T10:15:00Z</dcterms:modified>
  <cp:revision>2</cp:revision>
  <dc:subject/>
  <dc:title/>
</cp:coreProperties>
</file>