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</w:t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ДЕЙСТВИЯМ НАСЕЛЕНИЯ ПРИ ПАВОДКОВОМ ЗАТОПЛЕНИИ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1. О возможном паводковом затоплении население оповещается через сеть радио- и телевизионного вещания, систему оповещения населения, сотовую связь. В сообщении о наводнении указываются ожидаемое время затопления, границы затапливаемой территории, рекомендации о действиях по защите населения и имущества жителей населенных пунктов при наводнении, а так же порядок эвакуации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2. При эвакуации из дома необходимо взять с собой документы, ценности, вещи первой необходимости, запас питьевой воды и продукты питания</w:t>
        <w:br/>
        <w:t>на 2-3 суток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3. Перед тем как покинуть дом, квартиру, необходимо выключить электричество и газ, плотно закрыть окна, двери, вентиляционные и другие отверстия в здании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4. Необходимо обозначить свое местоположение. В светлое время суток это достигается вывешиванием на высоком месте белого или цветного полотнища, а в ночное время – подачей световых сигналов. До прибытия помощи оказавшимся в зоне затопления следует оставаться на верхних этажах</w:t>
        <w:br/>
        <w:t>и крышах зданий, деревьев, других возвышенных местах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езопасных местах необходимо находиться до тех пор, пока не спадет вода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5. Для самоэвакуации можно использовать лодки, катера, плоты из бревен и других подручных материалов. При наводнении не следует продолжать движение в автомобиле, на мотоцикле – бушующий поток воды способен</w:t>
        <w:br/>
        <w:t>их опрокинуть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/>
      </w:pPr>
      <w:r>
        <w:rPr>
          <w:sz w:val="28"/>
          <w:szCs w:val="28"/>
        </w:rPr>
        <w:t>6. После спада воды следует остерегаться порванных и повисших электрических проводов, категорически запрещается использовать продукты питания, попавшие в воду, и употреблять воду без соответствующей санитарной проверки. Имеющиеся колодцы с питьевой водой необходимо осушить путем выкачивания из них загрязненной воды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еред входом в жилище после наводнения необходимо соблюдать меры предосторожности. Предварительно открываются двери и окна для проветривания, а до этого нельзя пользоваться открытым огнем (возможна взрывопожароопасная концентрация газов), запрещается включать освещение</w:t>
        <w:br/>
        <w:t>и другие электропотребители до проверки исправности электрических сетей.</w:t>
      </w:r>
    </w:p>
    <w:p>
      <w:pPr>
        <w:pStyle w:val="Normal"/>
        <w:tabs>
          <w:tab w:val="clear" w:pos="709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ращения за помощью и для получения консультаций</w:t>
      </w:r>
    </w:p>
    <w:p>
      <w:pPr>
        <w:pStyle w:val="Normal"/>
        <w:tabs>
          <w:tab w:val="clear" w:pos="709"/>
          <w:tab w:val="left" w:pos="7380" w:leader="none"/>
        </w:tabs>
        <w:jc w:val="center"/>
        <w:rPr/>
      </w:pPr>
      <w:r>
        <w:rPr>
          <w:b/>
          <w:sz w:val="28"/>
          <w:szCs w:val="28"/>
        </w:rPr>
        <w:t xml:space="preserve">Вам необходимо позвонить в </w:t>
      </w:r>
      <w:r>
        <w:rPr>
          <w:rFonts w:eastAsia="Calibri"/>
          <w:b/>
          <w:sz w:val="28"/>
          <w:szCs w:val="28"/>
          <w:lang w:eastAsia="en-US"/>
        </w:rPr>
        <w:t>систему обеспечения вызова экстренных оперативных служб Омской области по единому номеру "112"</w:t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A4A5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A4A5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A4A5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A4A5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harStyle5">
    <w:name w:val="Char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Link">
    <w:name w:val="link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41">
    <w:name w:val="Style4"/>
    <w:basedOn w:val="Normal"/>
    <w:qFormat/>
    <w:pPr>
      <w:spacing w:lineRule="exact" w:line="304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/>
    </w:pPr>
    <w:rPr>
      <w:sz w:val="28"/>
      <w:szCs w:val="28"/>
    </w:rPr>
  </w:style>
  <w:style w:type="paragraph" w:styleId="13">
    <w:name w:val=" Знак Знак Знак1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18:00Z</dcterms:created>
  <dc:creator>goryachkin</dc:creator>
  <dc:description/>
  <cp:keywords/>
  <dc:language>en-US</dc:language>
  <cp:lastModifiedBy>Канарейкин</cp:lastModifiedBy>
  <cp:lastPrinted>2024-04-13T12:32:00Z</cp:lastPrinted>
  <dcterms:modified xsi:type="dcterms:W3CDTF">2025-02-15T05:37:00Z</dcterms:modified>
  <cp:revision>13</cp:revision>
  <dc:subject/>
  <dc:title>Приложение № 1</dc:title>
</cp:coreProperties>
</file>