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АДМИНИСТРАЦИЯ РУССКО-ПОЛЯНСКОГО ГОРОДСКОГО ПОСЕЛЕНИЯ</w:t>
        <w:br/>
        <w:t>РУССКО-ПОЛЯНСКОГО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Arial" w:ascii="Arial" w:hAnsi="Arial"/>
          <w:b/>
          <w:sz w:val="40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 декабря 2024 года                                                                  № 265-п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RANGE_A1_E2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местный бюдж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местный бюджет согласно приложению №1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Акт о признании безнадежной к взысканию задолженности по платежам в местный бюджет согласно приложению № 2 к Порядку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рассмотрению вопросов о признании безнадежной к взысканию задолженности по платежам в местный бюджет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ее состав согласно приложению № 3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о комиссии по рассмотрению вопросов о признании безнадежной к взысканию задолженности по платежам в местный бюджет, согласно приложению № 4 к настоящему прика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в периодическом печатном издании «Официальный бюллетень органов местного самоуправления </w:t>
        <w:br/>
        <w:t>Русско-Полянского городского поселения Русско-Полянского муниципального района Омской области» и разместить на официальном сайте Администрации Русско-Поля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№50  от 07 июл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Русско-Поля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6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С.Г. Иващ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–Поля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6.12.2024г.   № 26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долженности по платежам в местный бюдж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Для целей настоящего Порядка под платежами в местный бюджет понимаются неналоговые доходы местного бюджета, главным администратором которых является  Администрации Русско-Полянского городского поселения Русско-Поля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ежи в местный бюджет, не уплаченные в установленный срок, признаются безнадежными к взысканию в случа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bookmarkStart w:id="1" w:name="Par19"/>
      <w:bookmarkEnd w:id="1"/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яду со случаями, предусмотренными пунктом </w:t>
      </w:r>
      <w:hyperlink w:anchor="Par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о признании безнадежной к взысканию задолженности по платежам в местный бюджет (далее – задолженность) принима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ыписка из отчетности Администрации городского поселения об учитываемых суммах задолженности по уплате платеже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ции городского поселения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местный бюджет, предусмотренные пунктами 5 – 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, предусмотренном подпунктом 1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смерти физического лица или решение суда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ая копия свидетельства о праве на насле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копии документов, удостоверяющих личность физических лиц, принимающих наслед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правка о стоимости принятого наследственного имущества (или его части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официальные документы о невозможности взыскания указанной задолженности с наслед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, предусмотренном подпунктом 2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арбитражного суда о признании индивидуального предпринимателя банкро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случае, предусмотренном подпунктом 3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ликвидации юридического лица вследствие признания его несостоятельным (банкрото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рбитражного суда о признании юридического лица несостоятельным (банкро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рбитражного суда о завершении конкурс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лучае ликвидации юридического лица по иным основаниям, предусмотренным </w:t>
      </w:r>
      <w:hyperlink r:id="rId10">
        <w:r>
          <w:rPr>
            <w:rStyle w:val="InternetLink"/>
            <w:sz w:val="28"/>
            <w:szCs w:val="28"/>
          </w:rPr>
          <w:t>статьей 61</w:t>
        </w:r>
      </w:hyperlink>
      <w:r>
        <w:rPr>
          <w:sz w:val="28"/>
          <w:szCs w:val="28"/>
        </w:rPr>
        <w:t xml:space="preserve"> Гражданского кодекса Российской Федер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11">
        <w:r>
          <w:rPr>
            <w:rStyle w:val="InternetLink"/>
            <w:sz w:val="28"/>
            <w:szCs w:val="28"/>
          </w:rPr>
          <w:t>пункте 2 статьи 61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случае, предусмотренном подпунктом 4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судебного пристава-исполнителя об окончании исполнительного производства в связи с истечением срока давности исполнения судебного акта, акта другого органа или должностного лиц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тупившее в законную силу определение суда об отказе в восстановлении пропущенного срока для предъявления исполнитель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удебные акты, свидетельствующие об обжаловании в вышестоящие судебные инстанции определения суда, указанного в </w:t>
      </w:r>
      <w:hyperlink w:anchor="Par42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настоящего пункта, либо документы, подтверждающие невозможность его дальнейшего обжалования в вышестоящие судебные ин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чае, предусмотренном подпунктом 5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ь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Должностное лицо администрации городского поселения, на которое возложен контроль за правильностью исчисления, полнотой и своевременностью осуществления соответствующих платежей в местный бюджет подготавливают на имя Главы администрации городского поселения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Комиссия  администратора доходов по рассмотрению вопросов о признании безнадежной к взысканию задолженности по платежам в местный бюджет в течение трех рабочих дней с момента наложения резолюции, рассматривает документы, представленные в соответствии с пунктами 5,6,7,8,9 настоящего Порядка, и подготавливает проект решения о признании безнадежной к взысканию задолж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Решение о признании безнадежной к взысканию задолженности оформляется актом по форме согласно приложению к настоящему Порядку и является основанием для списания указанной задолженности.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признани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платежам в местный бюдж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усско-Полянского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ско-Полянского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>___________________Ф.И.О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«____»________________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 платежам в местный бюдж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года                                 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принятия решений о признании безнадежной к взысканию задолженности по платежам в местный бюджет, утвержденным постановлением администрации Русско-Полянского городского поселения Русско-Полянского муниципального района Омской области от ___________ № ____ (далее – Порядок), признать безнадежной к взысканию задолженность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организации (фамилия, имя, отчество физического лица), идентификационный номер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налогоплательщика, основной государственный регистрационный номер, код причины постановки на уче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налогоплательщика организации (идентификационный номер налогоплательщика физического лиц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шую в связи с неуплатой в установленный срок 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/>
        <w:t>(сведения о платеже, по которому возникла задолжен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_____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случай признания безнадежной к взысканию задолженности по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платежам в местный бюджет в соответствии с пунктом 3 Порядк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кументы, на основании которых задолженность по платежам в местный бюджет 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изнается безнадежной к взысканию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_____________ руб. _____коп., в том числе пени ___________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коп., неустойка _______________руб. _____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                                       (подпись)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                                       (подпись)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должность)                                        (подпись)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______________ 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(должность)                                        (подпись)                  (Ф.И.О.)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–Поля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16.12.2024г.  № 265-п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о признании безнадежной к взысканию задолженности по платежам в местный бюд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щенко Сергей Геннадьевич – Глава Русско-Полянского город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киева Моржан Мухаметовна –  экономист администрации город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Татьяна Александровна - ведущий специалист администрации город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харенко Марина Сергеевна – ведущий специалист администрации город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2" w:name="bookmark4"/>
      <w:bookmarkEnd w:id="2"/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сско-Поля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–Поля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16.12.2024г.  № 265-п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bookmarkStart w:id="3" w:name="bookmark4"/>
      <w:bookmarkEnd w:id="3"/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ОЛОЖЕНИЕ</w:t>
      </w:r>
      <w:bookmarkStart w:id="4" w:name="_GoBack"/>
      <w:bookmarkEnd w:id="4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местный бюд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ступлению и выбытию активов в своей деятельности руководствуется Конституцией Российской Федерации, законодательством Российской Федерации, правовыми актами Русско-Полянского городского поселения Русско-Полянского муниципального района Омской области  и настоящим Положением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рассмотрение вопросов о признании безнадежной к взысканию задолженности по платежам в местный бюджет на основании документов, представленных в Комиссию, подтверждающих наличие оснований для принятия решения о признании безнадежной к взысканию задолженно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комисс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нформацию по вопросам, относящимся к компетенции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представителей плательщиков по вопросам, относящимся к компетенции комисси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Заседания комиссии проводятся по мере необход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5 Организационно-техническое обеспечение деятельности комиссии по поступлению и выбытию активов, осуществляет Администрация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3133" TargetMode="External"/><Relationship Id="rId3" Type="http://schemas.openxmlformats.org/officeDocument/2006/relationships/hyperlink" Target="https://login.consultant.ru/link/?req=doc&amp;base=RZB&amp;n=482652&amp;dst=100348" TargetMode="External"/><Relationship Id="rId4" Type="http://schemas.openxmlformats.org/officeDocument/2006/relationships/hyperlink" Target="https://login.consultant.ru/link/?req=doc&amp;base=RZB&amp;n=482652&amp;dst=900" TargetMode="External"/><Relationship Id="rId5" Type="http://schemas.openxmlformats.org/officeDocument/2006/relationships/hyperlink" Target="https://login.consultant.ru/link/?req=doc&amp;base=RZB&amp;n=483133&amp;dst=102529" TargetMode="External"/><Relationship Id="rId6" Type="http://schemas.openxmlformats.org/officeDocument/2006/relationships/hyperlink" Target="https://login.consultant.ru/link/?req=doc&amp;base=RZB&amp;n=482652&amp;dst=100348" TargetMode="External"/><Relationship Id="rId7" Type="http://schemas.openxmlformats.org/officeDocument/2006/relationships/hyperlink" Target="https://login.consultant.ru/link/?req=doc&amp;base=RZB&amp;n=482652&amp;dst=100349" TargetMode="External"/><Relationship Id="rId8" Type="http://schemas.openxmlformats.org/officeDocument/2006/relationships/hyperlink" Target="https://login.consultant.ru/link/?req=doc&amp;base=RZB&amp;n=483142" TargetMode="External"/><Relationship Id="rId9" Type="http://schemas.openxmlformats.org/officeDocument/2006/relationships/hyperlink" Target="https://login.consultant.ru/link/?req=doc&amp;base=RZB&amp;n=481302&amp;dst=102910" TargetMode="External"/><Relationship Id="rId10" Type="http://schemas.openxmlformats.org/officeDocument/2006/relationships/hyperlink" Target="consultantplus://offline/ref=1F410E9EB84C7A09863CD2C41765306D54E3ABFBFBF9B64BBBF824D120C49E15C888525E77B3FDEDO1S9I" TargetMode="External"/><Relationship Id="rId11" Type="http://schemas.openxmlformats.org/officeDocument/2006/relationships/hyperlink" Target="consultantplus://offline/ref=1F410E9EB84C7A09863CD2C41765306D54E3ABFBFBF9B64BBBF824D120C49E15C888525E77B3FDEDO1SBI" TargetMode="External"/><Relationship Id="rId12" Type="http://schemas.openxmlformats.org/officeDocument/2006/relationships/hyperlink" Target="consultantplus://offline/ref=F93E97E9160BEE264E2B5CACE77E872A160A8282887E377144D6D527C7905B3945C258408D4594B06Cf0I" TargetMode="External"/><Relationship Id="rId13" Type="http://schemas.openxmlformats.org/officeDocument/2006/relationships/hyperlink" Target="consultantplus://offline/ref=F93E97E9160BEE264E2B5CACE77E872A160A8282887E377144D6D527C7905B3945C258408D4594B06Cf1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31:00Z</dcterms:created>
  <dc:creator>ConsultantPlus</dc:creator>
  <dc:description/>
  <cp:keywords/>
  <dc:language>en-US</dc:language>
  <cp:lastModifiedBy>Ткач</cp:lastModifiedBy>
  <cp:lastPrinted>2024-12-16T10:27:00Z</cp:lastPrinted>
  <dcterms:modified xsi:type="dcterms:W3CDTF">2024-12-16T04:30:00Z</dcterms:modified>
  <cp:revision>76</cp:revision>
  <dc:subject/>
  <dc:title>МИНИСТЕРСТВО ФИНАНСОВ РОССИЙСКОЙ ФЕДЕРАЦИИ</dc:title>
</cp:coreProperties>
</file>