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О Т О К О Л  № 3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я итогов  электронного аукци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аренды на земельные участки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2000113250000000020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(извещение №</w:t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Eselcodeterm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SBR012-2410160090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лощадке «Сбербанк-АСТ»)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Ом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-Полянский райо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.п. Русская Поляна, ул. Ленина, д.78                                                                              21.11.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8 часов 3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Администрация Русско-Полянского городского  поселения Русско-Полянского муниципального района Ом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646780, Омская область, Русско-Полянский район, р.п.Русская Поляна, ул. Ленина, д.7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oly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p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Русско-Полянского городского поселения Русско-Полянского муниципального района Омской области от 16.10.2024 г. № 188-п «О проведении открытого аукциона в электронной форме на право заключения договоров аренды на земельные участки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из состава земель населенных пунктов, находящихся в государствен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», опубликованным  в периодическом печатном издании  «Официальный бюллетень органов местного самоуправления Русско-Полянского городского поселения Русско-Полянского муниципального района Омской области» от 16.10.2024 г. № 31 и размещенным в информационно-телекоммуникационной сети «Интернет»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электронной площадке, на официальном сайте Администрации Русско-Полянского городского поселения Русско-Полянского муниципального района Омской области </w:t>
      </w: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https://russkopolyanskoe-r52.gosweb.gosuslugi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осуществлялся в электронной форме посредством системы электронного документооборота на электронной площадке «Сбербанк-АСТ» (далее ЭП), размещенной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через оператора ЭП, в соответствии с регламентом ЭП в период с 15 час. 00 мин. (12 час. 00 мин. по московскому времени) 17 октября  2024 г. по 18 час. 00 мин. (15 час. 00 мин. по московскому времени) 12 но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члены аукцион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ващенко Сергей Геннадьевич - глава Русско-Полян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арова Светлана Васильевна - ведущий специалист Администрации Русско-Полянского городского поселения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 Татьяна Александровна - ведущий специалист Администрации Русско-Полянского город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е Ольга Владимировна- ведущий специалист Администрации Русско-Полянского городского по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кова Людмила Борисовна – Зам. главы Администрации Русско-Полянского городского поселе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5 членов аукционной комиссии. Кворум имеется. Заседание правомочн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лот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 №1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состава земель населенных пунктов с кадастровым номером 55:23:310123:256, общей площадью 1050,0 кв. м., местоположение: Российская Федерация, Омская область, район Русско-Полянский, р.п. Русская Поляна,ул.Новоселов,14Б. Разрешенное использование: для индивидуального жилищного строительства. Обременения, ограничения в использовании: отсутствуют. Технические условия подключения к сетям инженерно-технического обеспечения: возможность технологического присоединения объекта к системе внутри поселкового водопровода име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предмета аукциона установлена в размере ежегодной арендной платы – 7665,00 (семь тысяч шестьсот шестьдесят пять) рублей 00 копеек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- 230,00 (двести тридцать)  рублей 00 копее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мер задатка – 1150,00 (одна тысяча сто пятьдесят) рублей 00 копеек</w:t>
      </w:r>
      <w:r>
        <w:rPr/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 10 (десять)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журнал хода торгов по процедуре извещения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000113250000000020 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ведения об участниках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701"/>
        <w:gridCol w:w="1984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зада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Виталий И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06048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80,Омская область, Русско-Полянский район, р.п.Русская Поляна ул.Ленина,д.10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5: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вира Рашит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4763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507, Ом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ужино,  ул. Октябрьская, д.22, кв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4 19:42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аев Евгений Никола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299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48, Иркутская обл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кутск,  ул. Баумана, д.214/2, кв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 06:56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33144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нгельс, ул. пр-кт Фридриха Энгель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 кв.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59: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форишин Александр 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03290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07,Сарат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нгельс, ул. Тургенева,д.45а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3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рмин Артем Серг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1341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71,г.Кемер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мерово, б/р Осенний,д.11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1: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тов Вячеслав Михай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070087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емх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рмонтова,д5 кв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9: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победителем аукциона, зарегистрированного под №4 (номер заявки 8323) участника – Кузнецова Алексея Михайловича, подавшего предложение о цене в размере 164755,00 (сто шестьдесят четыре тысячи семьсот пятьдесят пять) рублей 00 копеек на земельный участок из состава земель населенных пунктов с кадастровым номером 55:23:310123:256, общей площадью 1050 кв.м., местоположение: Российская Федерация, Омская область, район Русско-Полянский, р.п. Русская Поляна,ул.Новоселов,14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ая Победителем аукциона в сумме 1150,00 (одна тысяча сто пятьдесят) рублей 00 копеек, засчитывается в счет исполнения обязательств по итогам настояще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Заключить с Кузнецовым Алексеем Михайловичем договор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 участка находящегося в государственной собственности на земельный участок из состава земель населенных пунктов с кадастровым номером 55:23:310123:256, общей площадью 1050 кв.м., местоположение: Российская Федерация, Омская область, район Русско-Полянский, р.п. Русская Поляна,ул.Новоселов,14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подписывает договор аренды земельного участка не ранее чем через 10 дней со дня размещения информации о результатах аукциона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                         </w:t>
      </w:r>
      <w:r>
        <w:rPr>
          <w:rFonts w:cs="Times New Roman" w:ascii="Times New Roman" w:hAnsi="Times New Roman"/>
          <w:sz w:val="24"/>
          <w:szCs w:val="24"/>
        </w:rPr>
        <w:t>Иващенко С.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                                           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Макар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                          </w:t>
      </w:r>
      <w:r>
        <w:rPr>
          <w:rFonts w:cs="Times New Roman" w:ascii="Times New Roman" w:hAnsi="Times New Roman"/>
          <w:sz w:val="24"/>
          <w:szCs w:val="24"/>
        </w:rPr>
        <w:t>Ткач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Фельде О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_______________                     </w:t>
      </w:r>
      <w:r>
        <w:rPr>
          <w:rFonts w:cs="Times New Roman" w:ascii="Times New Roman" w:hAnsi="Times New Roman"/>
          <w:sz w:val="24"/>
          <w:szCs w:val="24"/>
        </w:rPr>
        <w:t xml:space="preserve">  Полякова Л.Б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selcodeterm">
    <w:name w:val="es-el-code-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zvsk.ruspol.omskporta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28:00Z</dcterms:created>
  <dc:creator>Руди Ирина</dc:creator>
  <dc:description/>
  <cp:keywords/>
  <dc:language>en-US</dc:language>
  <cp:lastModifiedBy>Ткач</cp:lastModifiedBy>
  <cp:lastPrinted>2024-11-21T15:16:00Z</cp:lastPrinted>
  <dcterms:modified xsi:type="dcterms:W3CDTF">2024-11-21T09:16:00Z</dcterms:modified>
  <cp:revision>23</cp:revision>
  <dc:subject/>
  <dc:title/>
</cp:coreProperties>
</file>