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b/>
          <w:sz w:val="40"/>
        </w:rPr>
        <w:t xml:space="preserve">АДМИНИСТРАЦИЯ РУССКО-ПОЛЯНСКОГО ГОРОДСКОГО ПОСЕЛЕНИЯ </w:t>
      </w:r>
    </w:p>
    <w:p>
      <w:pPr>
        <w:pStyle w:val="Heading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РУССКО-ПОЛЯНСКОГО</w:t>
      </w:r>
    </w:p>
    <w:p>
      <w:pPr>
        <w:pStyle w:val="Subtitle"/>
        <w:rPr>
          <w:rFonts w:cs="Arial"/>
          <w:sz w:val="40"/>
        </w:rPr>
      </w:pPr>
      <w:r>
        <w:rPr>
          <w:rFonts w:cs="Arial"/>
          <w:sz w:val="40"/>
        </w:rPr>
        <w:t>МУНИЦИПАЛЬНОГО РАЙОНА</w:t>
      </w:r>
    </w:p>
    <w:p>
      <w:pPr>
        <w:pStyle w:val="Subtitle"/>
        <w:rPr>
          <w:rFonts w:cs="Arial"/>
          <w:sz w:val="40"/>
        </w:rPr>
      </w:pPr>
      <w:r>
        <w:rPr>
          <w:rFonts w:cs="Arial"/>
          <w:sz w:val="40"/>
        </w:rPr>
        <w:t>ОМСКОЙ  ОБЛАСТИ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i w:val="false"/>
          <w:sz w:val="52"/>
          <w:szCs w:val="5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июля 2025 года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23 -п</w:t>
      </w:r>
    </w:p>
    <w:p>
      <w:pPr>
        <w:pStyle w:val="Normal"/>
        <w:shd w:fill="FFFFFF" w:val="clear"/>
        <w:spacing w:lineRule="exact" w:line="322" w:before="5" w:after="0"/>
        <w:ind w:left="5" w:hanging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в электронной форме на право заключения договора аренды на земельный участок,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из состава земель населенных пунктов, находящегося в государственной собственност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.11-39.13 Земельного кодекса Российской Федерации, статьями 447 - 449 Гражданского кодекса Российской Федерации и Федеральным законом "О защите конкуренции",  приказа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ПОСТАНОВЛЯ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открытый аукцион в электронной форме на право заключения договора аренды на земельный участок,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з состава земель населенных пунктов, находящегося в государствен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, открытый по составу участников и по форме подачи заявок, согласно приложению № 1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извещение о проведении аукциона (далее извещение) согласно приложению № 2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извещение в периодическом печатном издании «Официальный бюллетень органов местного самоуправления Русско-Полянского городского поселения Русско-Полянского муниципального района Омской области, информационно-телекоммуникационной сети «Интернет»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электронной площадке, на официальном сайте Русско-Полянского городского поселения Русско-Полянского муниципального района Ом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val="en-US" w:eastAsia="en-US"/>
          </w:rPr>
          <w:t>russkopolyanskoe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val="en-US" w:eastAsia="en-US"/>
          </w:rPr>
          <w:t>r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eastAsia="en-US"/>
          </w:rPr>
          <w:t>52.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val="en-US" w:eastAsia="en-US"/>
          </w:rPr>
          <w:t>gosweb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eastAsia="en-US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0" w:after="0"/>
        <w:ind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усско-Полян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С.Г. Иващенко                         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z w:val="36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russkopolyanskoe-r52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28:00Z</dcterms:created>
  <dc:creator>Руди Ирина</dc:creator>
  <dc:description/>
  <cp:keywords/>
  <dc:language>en-US</dc:language>
  <cp:lastModifiedBy>Ткач</cp:lastModifiedBy>
  <cp:lastPrinted>2025-07-14T16:49:00Z</cp:lastPrinted>
  <dcterms:modified xsi:type="dcterms:W3CDTF">2025-07-14T10:49:00Z</dcterms:modified>
  <cp:revision>80</cp:revision>
  <dc:subject/>
  <dc:title/>
</cp:coreProperties>
</file>