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/>
          <w:sz w:val="4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40"/>
        </w:rPr>
        <w:t xml:space="preserve">АДМИНИСТРАЦИЯ РУССКО-ПОЛЯНСКОГО ГОРОДСКОГО ПОСЕЛЕНИЯ </w:t>
      </w:r>
    </w:p>
    <w:p>
      <w:pPr>
        <w:pStyle w:val="Heading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РУССКО-ПОЛЯНСКОГО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МУНИЦИПАЛЬНОГО РАЙОНА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ОМСКОЙ  ОБЛАСТ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октября  2024 год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86-п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 состава земель населенных пунктов, находящийся в государственной собствен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-39.13 Земельного кодекса Российской Федерации, статьями 447 - 449 Гражданского кодекса Российской Федерации и Федеральным законом "О защите конкуренции", 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з состава земель населенных пунктов, находящийся в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крытый по составу участников и по форме подачи заявок,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звещение о проведении аукциона (далее извещение)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электронной площадке, на официальном сайте Русско-Полянского городского поселения Русско-Полянс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sskopolyanskoe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52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С.Г.Иващенко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0Z</dcterms:created>
  <dc:creator>Руди Ирина</dc:creator>
  <dc:description/>
  <cp:keywords/>
  <dc:language>en-US</dc:language>
  <cp:lastModifiedBy>Ткач</cp:lastModifiedBy>
  <cp:lastPrinted>2024-07-29T14:33:00Z</cp:lastPrinted>
  <dcterms:modified xsi:type="dcterms:W3CDTF">2024-10-10T05:51:00Z</dcterms:modified>
  <cp:revision>84</cp:revision>
  <dc:subject/>
  <dc:title/>
</cp:coreProperties>
</file>