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можности предоставления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 собственнос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емельного участка, из состава земель,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6"/>
          <w:szCs w:val="26"/>
          <w:shd w:fill="FFFFFF" w:val="clear"/>
          <w:lang w:eastAsia="zh-CN"/>
        </w:rPr>
      </w:pPr>
      <w:r>
        <w:rPr>
          <w:rFonts w:eastAsia="sans-serif;Segoe Print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sans-serif;Segoe Print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усско-Полянского городского поселения Русско-Полянского муниципального района Омской области  в соответствии со ст. 39.18 Земельного кодекса Российской Федерации от 25.10.2001 № 136-ФЗ информирует о возможности предоставления</w:t>
      </w:r>
      <w:r>
        <w:rPr>
          <w:rFonts w:eastAsia="SimSun;宋体" w:cs="Times New Roman" w:ascii="Times New Roman" w:hAnsi="Times New Roman"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из состава земель населенных пунктов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Земельный участок расположен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Русско-Полянский район, р.п.Русская Поляна, ул. Маршала Жукова,43А,       кадастровый номер 55:23:310123:718, площадью 697 кв.м. Разрешенное использование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иться со схемой расположения земельного участка можно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46780, Омская область, Русско-Полянский район, р.п.Русская Поляна, ул. Ленина, 78 (кабинет 3) </w:t>
      </w:r>
      <w:r>
        <w:rPr>
          <w:rFonts w:cs="Times New Roman" w:ascii="Times New Roman" w:hAnsi="Times New Roman"/>
          <w:sz w:val="26"/>
          <w:szCs w:val="26"/>
        </w:rPr>
        <w:t>с 08 часов 30 минут до 18 часов 00 минут, перерыв с 12 часов 30 минут до 14 часов 00 минут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заинтересованные в предоставлении указанного земельного участка в течение тридцати дней со дня опубликования извещения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, размещения на официальном сайте для размещения информации о проведении торгов, определённом Правительством Российской Федерации </w:t>
      </w:r>
      <w:hyperlink r:id="rId2"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torgi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на официальном сайте Администрации Русско-Поля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sskopolya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вправе под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течении тридцати дней со дня размещения и опубликования извещения, с 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юля 2024 года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7 августа 2024 года </w:t>
      </w:r>
      <w:r>
        <w:rPr>
          <w:rFonts w:cs="Times New Roman" w:ascii="Times New Roman" w:hAnsi="Times New Roman"/>
          <w:sz w:val="26"/>
          <w:szCs w:val="26"/>
        </w:rPr>
        <w:t xml:space="preserve">включительно   ежедневно, кроме выходных и праздничных дней, с 08 часов 30 минут до 18 часов 00 минут, перерыв с 12 часов 30 минут до 14 часов 00 минут. Заявления подаются или направляются в адрес Администрации Русско-Полянского городского поселения  в письменной форме лично или посредством почтовой связи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46780, Омская область, Русско-Полянский район, р.п.Русская Поляна, ул. Ленина, 78 или по эл. почт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s_polyna@mail.ru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91699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mg5">
    <w:name w:val="img5"/>
    <w:qFormat/>
    <w:rPr/>
  </w:style>
  <w:style w:type="character" w:styleId="VisitedInternetLink">
    <w:name w:val="FollowedHyperlink"/>
    <w:rPr>
      <w:color w:val="291699"/>
      <w:u w:val="none"/>
    </w:rPr>
  </w:style>
  <w:style w:type="character" w:styleId="HTML1">
    <w:name w:val="Клавиатура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">
    <w:name w:val="b"/>
    <w:qFormat/>
    <w:rPr>
      <w:b/>
    </w:rPr>
  </w:style>
  <w:style w:type="character" w:styleId="U">
    <w:name w:val="u"/>
    <w:qFormat/>
    <w:rPr>
      <w:u w:val="single"/>
    </w:rPr>
  </w:style>
  <w:style w:type="character" w:styleId="U2">
    <w:name w:val="u2"/>
    <w:qFormat/>
    <w:rPr>
      <w:u w:val="single"/>
    </w:rPr>
  </w:style>
  <w:style w:type="character" w:styleId="HTML2">
    <w:name w:val="Образец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">
    <w:name w:val="i"/>
    <w:qFormat/>
    <w:rPr>
      <w:i/>
    </w:rPr>
  </w:style>
  <w:style w:type="character" w:styleId="Img2">
    <w:name w:val="img2"/>
    <w:qFormat/>
    <w:rPr/>
  </w:style>
  <w:style w:type="character" w:styleId="Img3">
    <w:name w:val="img3"/>
    <w:qFormat/>
    <w:rPr/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sz w:val="15"/>
      <w:szCs w:val="15"/>
      <w:vertAlign w:val="superscript"/>
    </w:rPr>
  </w:style>
  <w:style w:type="character" w:styleId="Img4">
    <w:name w:val="img4"/>
    <w:qFormat/>
    <w:rPr/>
  </w:style>
  <w:style w:type="character" w:styleId="Typed">
    <w:name w:val="typ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russkopolyanskoe-r5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0:00Z</dcterms:created>
  <dc:creator>Земельный2</dc:creator>
  <dc:description/>
  <cp:keywords/>
  <dc:language>en-US</dc:language>
  <cp:lastModifiedBy>Ткач</cp:lastModifiedBy>
  <cp:lastPrinted>2023-05-11T12:46:00Z</cp:lastPrinted>
  <dcterms:modified xsi:type="dcterms:W3CDTF">2024-07-25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