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 РУССКО-ПОЛЯНСКОГО ГОРОДСКОГО ПОСЕЛЕНИЯ РУССКО-ПОЛЯ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4.2021                       № 70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Русско-Полянского городского поселения Русско-Полянского муниципального района Омской области», утвержденного постановлением Администрации Русско-Полянского городского  поселения Русско-Полянского муниципального района Омской области от 15.12.2015 № 2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Российской федерации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Русско-Полянского городского поселения Русско-Полян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т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Русско-Полянского городского поселения Русско-Полянского муниципального района Омской области»», утвержденного постановлением Администрации Русско-Полянского городского  поселения Русско-Полянского муниципального района Омской области от 15.12.2015 № 23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Регламен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пункта 17, подпункте 4 пункта 81 Регламента слова «государственный кадастр недвижимости» заменить словами «Единый государственный реестр недвижи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Дополнить пунктом 30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 Администрация 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Дополнить Регламент пунктом 28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Русско-Полянского городского 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сско-Полянског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С.Г. Ива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559CDF80B4BC18923E881F9394F924CB7579028655320B40F82C47B812F26FE81ED4D5E5AC3BEE43997405D3BD274F29E82C7757AB56D0CC22n4G" TargetMode="External"/><Relationship Id="rId4" Type="http://schemas.openxmlformats.org/officeDocument/2006/relationships/hyperlink" Target="consultantplus://offline/ref=559CDF80B4BC18923E881F9394F924CB7579028655320B40F82C47B812F26FE81ED4D5E5AC3BEE479F7405D3BD274F29E82C7757AB56D0CC22n4G" TargetMode="External"/><Relationship Id="rId5" Type="http://schemas.openxmlformats.org/officeDocument/2006/relationships/hyperlink" Target="consultantplus://offline/ref=559CDF80B4BC18923E881F9394F924CB7579028655320B40F82C47B812F26FE81ED4D5E5AC3BED479B7405D3BD274F29E82C7757AB56D0CC22n4G" TargetMode="External"/><Relationship Id="rId6" Type="http://schemas.openxmlformats.org/officeDocument/2006/relationships/hyperlink" Target="consultantplus://offline/ref=559CDF80B4BC18923E881F9394F924CB7579028655320B40F82C47B812F26FE81ED4D5E5AC3BED479B7405D3BD274F29E82C7757AB56D0CC22n4G" TargetMode="External"/><Relationship Id="rId7" Type="http://schemas.openxmlformats.org/officeDocument/2006/relationships/hyperlink" Target="consultantplus://offline/ref=559CDF80B4BC18923E881F9394F924CB7579028655320B40F82C47B812F26FE81ED4D5E7A932E516C83B048FF8765C28E82C7553B725n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6:00Z</dcterms:created>
  <dc:creator>Городское</dc:creator>
  <dc:description/>
  <dc:language>en-US</dc:language>
  <cp:lastModifiedBy>Городское</cp:lastModifiedBy>
  <dcterms:modified xsi:type="dcterms:W3CDTF">2021-07-05T10:06:00Z</dcterms:modified>
  <cp:revision>2</cp:revision>
  <dc:subject/>
  <dc:title/>
</cp:coreProperties>
</file>