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АДМИНИСТРАЦИЯ </w:t>
      </w:r>
      <w:r>
        <w:rPr>
          <w:rFonts w:cs="Arial" w:ascii="Arial" w:hAnsi="Arial"/>
          <w:b/>
          <w:sz w:val="36"/>
          <w:szCs w:val="36"/>
        </w:rPr>
        <w:t xml:space="preserve">РУССКО-ПОЛЯНСКОГО ГОРОДСКОГО ПОСЕЛЕНИЯ </w:t>
      </w:r>
      <w:r>
        <w:rPr>
          <w:rFonts w:cs="Arial" w:ascii="Arial" w:hAnsi="Arial"/>
          <w:b/>
          <w:sz w:val="36"/>
          <w:szCs w:val="36"/>
          <w:lang w:val="en-US"/>
        </w:rPr>
        <w:t>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МУНИЦИПАЛЬНОГО РАЙОНА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en-US"/>
        </w:rPr>
        <w:t>ОМСКОЙ ОБЛАСТИ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 21 июня 2021 года     №  102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в Русско-Полянском городском поселении Русско-Полянского муниципального района Омской области, утвержденный постановлением администрации Русско-Полянского городского поселения Русско-Полянского муниципального района Омской области  от 05.04.2011 № 18-п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оответствии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,  Уставом городского поселения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Кодекс этики и служебного поведения муниципальных служащих в Русско-Полянском городском поселении Русско-Полянского муниципального района Омской области, утвержденный постановлением администрации Русско-Полянского городского поселения Русско-Полянского муниципального района Омской области  от 05.04.2011 № 18-п, дополнив его пунктом  18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1. Муниципальный служащий, являющийся руководителем органа местного самоуправления, аппарата избирательной комиссии городского посе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городского поселения, аппарата избирательной комиссии городского поселения в период замещения ими соответствующей долж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Русско-Полянского городского поселения ознакомить под роспись муниципальных служащих с данным постановл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опубликовать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разместить на официальном сайте </w:t>
      </w:r>
      <w:r>
        <w:rPr>
          <w:rFonts w:eastAsia="Calibri"/>
          <w:sz w:val="28"/>
          <w:szCs w:val="28"/>
          <w:lang w:eastAsia="en-US"/>
        </w:rPr>
        <w:t>Русско-Полянского городского поселения Русско-Поля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0"/>
        </w:rPr>
        <w:t xml:space="preserve">Глава Русско-Полянского </w:t>
      </w:r>
    </w:p>
    <w:p>
      <w:pPr>
        <w:pStyle w:val="Normal"/>
        <w:rPr/>
      </w:pPr>
      <w:r>
        <w:rPr>
          <w:sz w:val="28"/>
          <w:szCs w:val="20"/>
        </w:rPr>
        <w:t xml:space="preserve">городского поселения </w:t>
        <w:tab/>
        <w:tab/>
        <w:tab/>
        <w:tab/>
        <w:t xml:space="preserve">                         С.Г. Иващенк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8:00Z</dcterms:created>
  <dc:creator>Городское</dc:creator>
  <dc:description/>
  <dc:language>en-US</dc:language>
  <cp:lastModifiedBy>Городское</cp:lastModifiedBy>
  <dcterms:modified xsi:type="dcterms:W3CDTF">2021-07-05T10:08:00Z</dcterms:modified>
  <cp:revision>2</cp:revision>
  <dc:subject/>
  <dc:title/>
</cp:coreProperties>
</file>